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lr Barbara Murray, Cabinet Member for Edu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about me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as appointed to this post by Mayor Anderson in May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mpleted a Primary PGCE at Liverpool University with an Art Specialism in 19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worked predominantly in special and secondary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I was elected eleven years ago for Yew Tree ward in West Derby as a local councillo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have been working as a community development officer for a housing association from 2003 to 20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about the role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Responsibility for education from 0 – 25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ncludes nursery provision, children’s centres, primary schools, secondary school and SEND sch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ight of post 16 provision for courses and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 with SIL, LLP, LE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 with colleges and alternative provid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Partnership with all local universit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Partnership with local business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Responsibility to close the skills gap in the 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rationale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verpool is currently ranked eighth out of the eight core cities for educati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refore we need to raise standards and outcomes for children and young people quick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is will be achieved by addressing attendance and poor perform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ress the skills gap to attract emplo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better educated workforce will be able to demand better job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ll employment and better paid jobs will help regenerate the cit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priorities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ance – pupils need to be in school to lea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nitiative – Nebula Project (quality of data and its interrog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Quality of teaching / curriculum / cultural edu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nitiative – sharing best practise and the broader curriculum (Ofst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ive S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ive – train all teachers in mainstream for behaviour management and S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city wide conversations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end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bCs/>
                <w:sz w:val="18"/>
                <w:szCs w:val="18"/>
              </w:rPr>
              <w:t>Mental health and well being of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dressing attachment and social media iss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ident and able young peo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etching the more 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ising aspir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bCs/>
                <w:sz w:val="18"/>
                <w:szCs w:val="18"/>
              </w:rPr>
              <w:t>Raising awareness of work opportunities/good career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eryone in the sector fulfilling their potenti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other bites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left some copies of my reports to select committee on 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reports are in the public domain and can be accessed on the Council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brought posters on an air quality campaign being run by Public Health to take back to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outsid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literature about the dotart programme for schools for year 5 and year 9 pupils to support visual art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Leaders of Governance a city resour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finally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y questions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1:00Z</dcterms:created>
  <dc:creator>David</dc:creator>
  <dc:description/>
  <cp:keywords/>
  <dc:language>en-US</dc:language>
  <cp:lastModifiedBy>David</cp:lastModifiedBy>
  <cp:lastPrinted>2018-11-16T17:18:00Z</cp:lastPrinted>
  <dcterms:modified xsi:type="dcterms:W3CDTF">2018-11-18T18:54:00Z</dcterms:modified>
  <cp:revision>3</cp:revision>
  <dc:subject/>
  <dc:title>Cllr Barbara Murray, Cabinet Member for Education</dc:title>
</cp:coreProperties>
</file>