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b/>
          <w:sz w:val="40"/>
        </w:rPr>
        <w:t>Liverpool Governors' For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tes of Meeting held on Tuesday, 17th.September 2013 at Broughton Ha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Present; </w:t>
      </w:r>
      <w:r>
        <w:rPr>
          <w:rFonts w:cs="Times New Roman" w:ascii="Times New Roman" w:hAnsi="Times New Roman"/>
          <w:sz w:val="20"/>
        </w:rPr>
        <w:t>Kathy Desmond-KD (Chair)  Angela Fulton -AF (Treasurer)  Cynthia Carmichael -CMC (Secretary)  Cliff Barton-CB,  Andy Chadwick-AC,   Clive Jervis-CJ, Frank  McFarlane-FM. Averil O'Brien -AO , Maggie Willett-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 Apologies;</w:t>
      </w:r>
      <w:r>
        <w:rPr>
          <w:rFonts w:cs="Times New Roman" w:ascii="Times New Roman" w:hAnsi="Times New Roman"/>
          <w:sz w:val="20"/>
        </w:rPr>
        <w:t>, Nick King-NK(Vice-Chair), Dave Cadwallader –DC, Joe Hartley ,  Lea  Cranny-LC,  Sue Griffiths-SG.,   ,  Jeanette  Murphy-JM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 present ; Paul Bannon-PB,  Henry Mooney-HM, John Rafferty-J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hair welcomed Averil O’Brien to the mee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  Declaration of financial interes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3 The Chair welcomed John Byrne, Schools' Finance Manager </w:t>
      </w:r>
      <w:r>
        <w:rPr>
          <w:rFonts w:cs="Times New Roman" w:ascii="Times New Roman" w:hAnsi="Times New Roman"/>
          <w:sz w:val="24"/>
        </w:rPr>
        <w:t>to the mee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fE are looking at a new funding formula for schools and require a response from LAs by the 31st.October. As the consultation response has to go to the Liverpool Schools Forum by the 17th.October schools must have their responses in by Friday, 4th.Octob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port on the funding for 2014-15 can be found on Ednet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t is suggested that in future governing bodies should plan to have a meeting before the end of September so that they can discuss future funding formul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 hopes to issue the budget for 2014-15 in February 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B gave a comprehensive overview of the National Methodolog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It is probably best to follow this up from the details on the national funding formula that we were later sent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, things covered were: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16 School block funding tarif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yea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cost pu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t was stated that there were</w:t>
      </w:r>
      <w:r>
        <w:rPr/>
        <w:t xml:space="preserve"> the</w:t>
      </w:r>
      <w:r>
        <w:rPr>
          <w:rFonts w:cs="Times New Roman" w:ascii="Times New Roman" w:hAnsi="Times New Roman"/>
          <w:sz w:val="24"/>
        </w:rPr>
        <w:t xml:space="preserve"> same national parameters as 2012-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B looked at the impact at local level</w:t>
      </w:r>
      <w:r>
        <w:rPr/>
        <w:t xml:space="preserve"> i</w:t>
      </w:r>
      <w:r>
        <w:rPr>
          <w:rFonts w:cs="Times New Roman" w:ascii="Times New Roman" w:hAnsi="Times New Roman"/>
          <w:sz w:val="24"/>
        </w:rPr>
        <w:t>n comparison with national pict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y are working in conjunction with the Forum Funding Working Group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rFonts w:cs="Times New Roman" w:ascii="Times New Roman" w:hAnsi="Times New Roman"/>
          <w:sz w:val="24"/>
        </w:rPr>
        <w:t>More fundamental changes are expected for 2015-1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g change re EAL funding was noted. This is because historically, Liverpool funded EAL well above the national average,- it stands at 3x the national average.  A reduction is proposed and a change of approach to EMTAS (ethnic minority traveller achievement service)fund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ump sum of £60k for primary and £80 k for secondary schools is now propo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is an option of a mobility factor to cover  when there is a 10% change in the whole school numbers in a ye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xth form funding is being reduced to come in line with the monies given to post 16 edu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will be a protection factor and a capping factor so schools are not wildly dissimila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Minutes of July meeting agreed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Matters aris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Treasurer reported that there is £2,849.64  in the bank, after receiving £1,960 from the primary sector but nothing yet received from the secondary sect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 Websi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 on NW Regional NGA Confer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 to do a template to hand out to Liverpool Governors at conference, MW to print them and CMC will be on reception desk at the conference to hand them o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LSGC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McF Reported that the board was being reduced in size from 40 to 24 but that it was a legal requirement that a school governor was on the boa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 is willing to continue but will need to be officially reappointed at the LGF AG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9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te of future meet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tives from all member schools are welco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uesday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.October at 6pm at Broughton Hall School West Der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GM Tuesday,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. November 6.30-8.30 pm in the Peoples Lounge, Goodison Park L4 4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uesday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.December at 10am at Broughton Hall, West D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3:00Z</dcterms:created>
  <dc:creator>Kathy</dc:creator>
  <dc:description/>
  <dc:language>en-US</dc:language>
  <cp:lastModifiedBy>Kathy</cp:lastModifiedBy>
  <dcterms:modified xsi:type="dcterms:W3CDTF">2013-10-09T14:03:00Z</dcterms:modified>
  <cp:revision>2</cp:revision>
  <dc:subject/>
  <dc:title/>
</cp:coreProperties>
</file>